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u w:val="none"/>
          <w:lang w:val="en-US" w:eastAsia="en-US"/>
        </w:rPr>
      </w:pPr>
      <w:r>
        <w:rPr>
          <w:rFonts w:cs="Arial Narrow" w:ascii="Arial Narrow" w:hAnsi="Arial Narrow"/>
          <w:b/>
          <w:sz w:val="32"/>
          <w:u w:val="none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u w:val="single"/>
          <w:lang w:val="en-US" w:eastAsia="en-US"/>
        </w:rPr>
      </w:pPr>
      <w:r>
        <w:rPr>
          <w:rFonts w:cs="Arial Narrow" w:ascii="Arial Narrow" w:hAnsi="Arial Narrow"/>
          <w:b/>
          <w:sz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14265" cy="2527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O DE ADVERTÊNCI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nça/adolescente: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Aos ________dias do mês de _________________,de _______, na sala de atendimento do  Conselho Tutelar, sediado à Rua Espanha nº.: 352 Jardim Rincão o colegiado do Conselho Tutelar de Arujá constatando que a criança/adolescente _______________________________________________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ntra-se em dificuldade no cumprimento com seus deveres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m, fica o(a) senhor(a): 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vertido(a)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</w:rPr>
        <w:tab/>
        <w:t>Art. 98. As medidas de proteção à criança e ao adolescente são aplicáveis sempre que os direitos reconhecidos nesta lei forem ameaçados ou violados: I – por ação ou emissão da sociedade ou do Estado; II – por falta, omissão ou abuso dos pais ou responsável; III – em razão de sua condut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iente e de acordo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sponsável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dolescent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44"/>
          <w:lang w:val="en-US" w:eastAsia="en-US"/>
        </w:rPr>
      </w:pPr>
      <w:r>
        <w:rPr>
          <w:rFonts w:cs="Arial" w:ascii="Arial" w:hAnsi="Arial"/>
          <w:b w:val="false"/>
          <w:bCs w:val="false"/>
          <w:sz w:val="44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2" w:gutter="0" w:header="520" w:top="1652" w:footer="72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26440</wp:posOffset>
              </wp:positionH>
              <wp:positionV relativeFrom="paragraph">
                <wp:posOffset>-8890</wp:posOffset>
              </wp:positionV>
              <wp:extent cx="5295265" cy="360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a Espanha, nº 352 – Jardim Rincão – Arujá – SP – CEP: 07400-410 - Fone/Fax: 4652-9252 / 4653-1166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: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conselhotutelardearuja@yahoo.com.br</w:t>
                            </w:r>
                          </w:hyperlink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Mod 500 - CONSELHO TUTELAR - Termo de Advertência ao Adolescente– 09.02.0499 - P.M.A.   LAS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95pt;height:28.35pt;mso-wrap-distance-left:9.05pt;mso-wrap-distance-right:9.05pt;mso-wrap-distance-top:0pt;mso-wrap-distance-bottom:0pt;margin-top:-0.7pt;mso-position-vertical-relative:text;margin-left:5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a Espanha, nº 352 – Jardim Rincão – Arujá – SP – CEP: 07400-410 - Fone/Fax: 4652-9252 / 4653-1166</w:t>
                    </w:r>
                  </w:p>
                  <w:p>
                    <w:pPr>
                      <w:pStyle w:val="Normal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             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: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</w:rPr>
                        <w:t>conselhotutelardearuja@yahoo.com.br</w:t>
                      </w:r>
                    </w:hyperlink>
                  </w:p>
                  <w:p>
                    <w:pPr>
                      <w:pStyle w:val="Normal"/>
                      <w:jc w:val="lef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Mod 500 - CONSELHO TUTELAR - Termo de Advertência ao Adolescente– 09.02.0499 - P.M.A.   LAS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335915</wp:posOffset>
          </wp:positionV>
          <wp:extent cx="1131570" cy="331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0</wp:posOffset>
          </wp:positionH>
          <wp:positionV relativeFrom="paragraph">
            <wp:posOffset>335915</wp:posOffset>
          </wp:positionV>
          <wp:extent cx="113157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335915</wp:posOffset>
          </wp:positionV>
          <wp:extent cx="1131570" cy="3314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143000</wp:posOffset>
          </wp:positionH>
          <wp:positionV relativeFrom="paragraph">
            <wp:posOffset>335915</wp:posOffset>
          </wp:positionV>
          <wp:extent cx="1131570" cy="33147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335915</wp:posOffset>
          </wp:positionV>
          <wp:extent cx="1131570" cy="33147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outline/>
        <w:sz w:val="40"/>
      </w:rPr>
      <mc:AlternateContent>
        <mc:Choice Requires="wps">
          <w:drawing>
            <wp:inline distT="0" distB="0" distL="0" distR="0">
              <wp:extent cx="561340" cy="32321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40" cy="323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Comic Sans MS" w:hAnsi="Comic Sans MS" w:eastAsia="Comic Sans MS" w:cs="Comic Sans MS"/>
                              <w:lang w:val="en-US" w:bidi="hi-IN"/>
                            </w:rPr>
                            <w:t>C.T.</w:t>
                          </w:r>
                        </w:p>
                      </w:txbxContent>
                    </wps:txbx>
                    <wps:bodyPr wrap="none" lIns="158760" rIns="158760" tIns="82440" bIns="82440" anchor="ctr" anchorCtr="1">
                      <a:prstTxWarp prst="textCanUp">
                        <a:avLst>
                          <a:gd name="adj" fmla="val 85648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4" coordsize="21600,21600" o:spt="174" adj="18514" path="m0@3qy@4@5qx@6@7em,21600qy@4@8qx@6@9e">
              <v:stroke joinstyle="miter"/>
              <v:formulas>
                <v:f eqn="val #0"/>
                <v:f eqn="sum height 0 @0"/>
                <v:f eqn="sum 0 @0 0"/>
                <v:f eqn="sum 0 @1 0"/>
                <v:f eqn="sum 10800 0 0"/>
                <v:f eqn="sum 0 @3 @1"/>
                <v:f eqn="sum 10800 @4 0"/>
                <v:f eqn="sum @1 @5 0"/>
                <v:f eqn="sum 0 21600 @1"/>
                <v:f eqn="sum @1 @8 0"/>
              </v:formulas>
              <v:handles>
                <v:h position="10800,@2"/>
              </v:handles>
            </v:shapetype>
            <v:shape id="shape_0" fillcolor="#b2b2b2" stroked="t" o:allowincell="f" style="position:absolute;margin-left:0pt;margin-top:0pt;width:44.15pt;height:25.4pt;mso-wrap-style:none;v-text-anchor:middle;mso-position-horizontal-relative:char" type="_x0000_t174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Comic Sans MS" w:hAnsi="Comic Sans MS" w:eastAsia="Comic Sans MS" w:cs="Comic Sans MS"/>
                        <w:lang w:val="en-US" w:bidi="hi-IN"/>
                      </w:rPr>
                      <w:t>C.T.</w:t>
                    </w:r>
                  </w:p>
                </w:txbxContent>
              </v:textbox>
              <v:path textpathok="t"/>
              <v:textpath on="t" fitshape="t" string="C.T." style="font-family:&quot;Comic Sans MS&quot;;font-size:12pt"/>
              <v:fill o:detectmouseclick="t" type="solid" color2="#4d4d4d" opacity="0.5"/>
              <v:stroke color="#3333cc" weight="12600" joinstyle="miter" endcap="square"/>
              <v:shadow on="t" obscured="f" color="#9999ff"/>
              <w10:wrap type="none"/>
            </v:shape>
          </w:pict>
        </mc:Fallback>
      </mc:AlternateContent>
    </w:r>
    <w:r>
      <w:rPr>
        <w:rFonts w:eastAsia="Comic Sans MS" w:cs="Comic Sans MS" w:ascii="Comic Sans MS" w:hAnsi="Comic Sans MS"/>
        <w:b/>
        <w:i/>
        <w:outline/>
        <w:sz w:val="40"/>
      </w:rPr>
      <w:t xml:space="preserve"> </w:t>
    </w:r>
    <w:r>
      <w:rPr>
        <w:b/>
        <w:outline/>
        <w:sz w:val="32"/>
        <w:vertAlign w:val="subscript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0pt;width:390.05pt;height:20.5pt;mso-wrap-style:none;v-text-anchor:middle;mso-position-horizontal-relative:char" type="_x0000_t136">
          <v:path textpathok="t"/>
          <v:textpath on="t" fitshape="t" string="CONSELHO TUTELAR DE ARUJÁ" style="font-family:&quot;Comic Sans MS&quot;;font-size:12pt"/>
          <v:fill o:detectmouseclick="t" type="solid" color2="#4d4d4d" opacity="0.5"/>
          <v:stroke color="#3333cc" weight="12600" joinstyle="miter" endcap="square"/>
          <v:shadow on="t" obscured="f" color="#9999ff"/>
          <w10:wrap type="none"/>
        </v:shape>
      </w:pict>
    </w:r>
  </w:p>
  <w:p>
    <w:pPr>
      <w:pStyle w:val="Header"/>
      <w:rPr>
        <w:rFonts w:ascii="Arial Narrow" w:hAnsi="Arial Narrow" w:eastAsia="Arial Narrow" w:cs="Arial Narrow"/>
        <w:b/>
        <w:b/>
        <w:i/>
        <w:i/>
        <w:outline/>
        <w:sz w:val="40"/>
        <w:vertAlign w:val="subscript"/>
      </w:rPr>
    </w:pPr>
    <w:r>
      <w:rPr>
        <w:rFonts w:eastAsia="Arial Narrow" w:cs="Arial Narrow" w:ascii="Arial Narrow" w:hAnsi="Arial Narrow"/>
        <w:b/>
        <w:i/>
        <w:outline/>
        <w:sz w:val="40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tutelardearuja@yahoo.com.br" TargetMode="External"/><Relationship Id="rId2" Type="http://schemas.openxmlformats.org/officeDocument/2006/relationships/hyperlink" Target="mailto:conselhotutelardearuja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6:20:00Z</dcterms:created>
  <dc:creator>PMA</dc:creator>
  <dc:description/>
  <dc:language>en-US</dc:language>
  <cp:lastModifiedBy/>
  <cp:lastPrinted>2017-11-17T10:58:00Z</cp:lastPrinted>
  <dcterms:modified xsi:type="dcterms:W3CDTF">2017-11-17T12:37:56Z</dcterms:modified>
  <cp:revision>31</cp:revision>
  <dc:subject/>
  <dc:title>CONSELHO TUTELAR DE ARUJÁ</dc:title>
</cp:coreProperties>
</file>